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9.2022                                              с. Михайловка                                                № 1093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администрации Михайл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района от 12.10.2020 № 890-па 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создании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ыявлению обстоятельств, свидетельствующих о необход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казания детям-сиротам и детям, оставшимся без по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 из числа детей-сирот и детей, оставш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без попечения родителей, лицам, которые относились к категории детей-сирот, детей, оставшихся без попечения родителей, лиц из чис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 достигли возраста 23 лет, содействия в преодо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Приморского края от 18.02.2020 № 136-п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ам из числа детей-сирот и детей, оставшихся без попечения родителей, и достигли возраста 23 лет, содействия в преодолении трудной жизненной ситуации»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администрации Михайловско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>муниципального района от 12.10.2020 № 890-па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2.10.2020 № 890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комисси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 выявлению обстоятельст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видетельствующих о необходимости оказания детям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иротам и детям, оставшимся без попечения родителей,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з числа детей-сирот и детей, оставшихся без по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, которые относились к категории детей-сир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етей, оставшихся без попечения родителей, лиц из числ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сирот и детей, оставшихся без попечения родителей, и достиг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зраста 23 лет, содействия в преодо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троченко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альцев Ю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льченко В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лавный специалист 1 разряда по осуществлению муниципального контроля отдела муниципального контрол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ачальник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я по вопросам градостроительства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 имущественных и земельны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отношений администрации Михайло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урцева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Щербакова Л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1 разряда по обеспечению детей-сирот, детей, оставшихся без попечения родителей лиц, из числа детей-сирот и детей, оставшихся без попечения родителей, жилыми помещениями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7"/>
          <w:szCs w:val="27"/>
        </w:rPr>
        <w:t>возложить на заместителя главы администрации Михайловского муниципального района Петроченко О.В.</w:t>
      </w:r>
    </w:p>
    <w:p>
      <w:pPr>
        <w:pStyle w:val="Style8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81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1"/>
        <w:widowControl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ихайловского муниципального района –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района      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58:00Z</dcterms:created>
  <dc:creator>MorozovaNN</dc:creator>
  <dc:description/>
  <cp:keywords/>
  <dc:language>en-US</dc:language>
  <cp:lastModifiedBy>AMMRUSER</cp:lastModifiedBy>
  <cp:lastPrinted>2022-09-12T16:09:00Z</cp:lastPrinted>
  <dcterms:modified xsi:type="dcterms:W3CDTF">2022-09-21T23:15:00Z</dcterms:modified>
  <cp:revision>7</cp:revision>
  <dc:subject/>
  <dc:title/>
</cp:coreProperties>
</file>